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513" w:leader="none"/>
        </w:tabs>
        <w:spacing w:before="0" w:after="0"/>
        <w:rPr>
          <w:b w:val="false"/>
          <w:b w:val="false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65370</wp:posOffset>
                </wp:positionH>
                <wp:positionV relativeFrom="page">
                  <wp:posOffset>2178685</wp:posOffset>
                </wp:positionV>
                <wp:extent cx="227076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1.6pt;mso-wrap-distance-left:9.05pt;mso-wrap-distance-right:9.05pt;mso-wrap-distance-top:0pt;mso-wrap-distance-bottom:0pt;margin-top:171.5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37335</wp:posOffset>
                </wp:positionH>
                <wp:positionV relativeFrom="page">
                  <wp:posOffset>2178685</wp:posOffset>
                </wp:positionV>
                <wp:extent cx="1278255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5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ge">
                  <wp:posOffset>2926715</wp:posOffset>
                </wp:positionV>
                <wp:extent cx="2685415" cy="1480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по подготовке и проведению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публичных слушаний, общественных обсуждений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по вопросам градостроительной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деятельности (организационного комитета) при администрации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16.55pt;mso-wrap-distance-left:9.05pt;mso-wrap-distance-right:9.05pt;mso-wrap-distance-top:0pt;mso-wrap-distance-bottom:0pt;margin-top:230.4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создании комиссии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по подготовке и проведению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публичных слушаний, общественных обсуждений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по вопросам градостроительной 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деятельности (организационного комитета) при администрации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/>
        <w:ind w:firstLine="709"/>
        <w:rPr>
          <w:szCs w:val="28"/>
        </w:rPr>
      </w:pPr>
      <w:r>
        <w:rPr>
          <w:szCs w:val="28"/>
        </w:rPr>
        <w:t>На основании части 9 статьи 5.1 Градостроительного кодекса Российской Федерации, в соответствии с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5 части 1 статьи 2 Закона Пермского края 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 пунктом 6 части 2 статьи 30 Устава Пермского муниципального округа Пермского края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/>
        <w:ind w:firstLine="709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 Создать </w:t>
      </w:r>
      <w:r>
        <w:rPr>
          <w:sz w:val="28"/>
          <w:szCs w:val="28"/>
        </w:rPr>
        <w:t>комиссию по подготовке и проведению публичных слушаний, общественных обсуждений по вопросам градостроительной деятельности (организационный комитет) при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2.  Утвердить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2.1.  Положение о </w:t>
      </w:r>
      <w:r>
        <w:rPr>
          <w:sz w:val="28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 комитете) при администрации Пермского муниципального округа Пермского края</w:t>
      </w:r>
      <w:r>
        <w:rPr>
          <w:sz w:val="28"/>
        </w:rPr>
        <w:t xml:space="preserve"> согласно приложению 1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2.2.  состав </w:t>
      </w:r>
      <w:r>
        <w:rPr>
          <w:sz w:val="28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го комитета) при администрации Пермского муниципального округа Пермского края</w:t>
      </w:r>
      <w:r>
        <w:rPr>
          <w:sz w:val="28"/>
        </w:rPr>
        <w:t xml:space="preserve"> согласно приложению 2 к настоящему постановлению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</w:t>
      </w:r>
      <w:r>
        <w:rPr>
          <w:color w:val="000000"/>
          <w:sz w:val="28"/>
        </w:rPr>
        <w:t xml:space="preserve">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tabs>
          <w:tab w:val="clear" w:pos="720"/>
          <w:tab w:val="left" w:pos="109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  <w:bookmarkStart w:id="0" w:name="_Hlk536610571"/>
    </w:p>
    <w:p>
      <w:pPr>
        <w:pStyle w:val="Normal"/>
        <w:tabs>
          <w:tab w:val="clear" w:pos="720"/>
          <w:tab w:val="left" w:pos="1090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0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25 № 299-2025-01-05.С-5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и проведению публичных слушаний, общественных обсуждений по вопросам градостроительной деятельности (организационном комитете) при администрации Перм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ее Положение определяет состав и порядок деятельности постоянно действующей комиссии по подготовке и проведению публичных слушаний, общественных обсуждений по вопросам градостроительной деятельности (организационного комитета) при администрации Пермского муниципального округа Пермского края (далее – Комисс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Комиссия является постоянно действующим коллегиальным органом и осуществляет свою деятельность в соответствии с Конституцией Российской Федерации, Земельным, Гражданским, Водным, Градостроительным кодексами Российской Федерации, федеральными законами, указами Президента Российской Федерации, постановлениями Правительства Российской Федерации, законами Пермского края, решениями Думы Пермского муниципального округа Пермского края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Комиссия создается и прекращает свою деятельность в соответствии с правовым актом администрации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Комиссия состоит из председателя, заместителя председателя, членов Комиссии и секретар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В состав Комиссии входят представители функциональных органов и подразделений администрации Пермского муниципального округа Пермского края, наделенные полномочиями в области градостроительной деятельности, в области земельных отношений, в области имущественных отношений, в области предпринимательских отношений, в области окружающей среды, начальники</w:t>
      </w:r>
      <w:r>
        <w:rPr>
          <w:rFonts w:eastAsia="Calibri"/>
          <w:sz w:val="28"/>
          <w:szCs w:val="28"/>
        </w:rPr>
        <w:t xml:space="preserve"> соответствующих территориальных управлений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3.1.  К полномочиям Комиссии относится: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 организация и проведение публичных слушаний или общественных обсуждений в порядке, определяемом Уставом Пермского муниципального округа Пермского края и нормативным правовым актом Думы Пермского муниципального округа Пермского края, по следующим вопросам градостроительной деятельности: проект генерального плана, проект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В целях реализации полномочий в установленной сфере деятельности Комиссия имеет право: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 организовывать выставки, экспозицию (экспозиции) демонстрационных материалов проектов, выступления представителей органов местного самоуправления, разработчиков проектов на собраниях жителей, в  печатных средствах массовой информации, по радио и телевидению, иные мероприятия по вопросам градостроительной деятельности, выносимым на  публичные слушания, общественные обсуждения, а также опубликование проектов в случаях, предусмотренных законодательством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одить проверку представленных документов, предусмотренных законодательством и идентифицирующих участников публичных слушаний, общественных обсуждений и (или) подтверждающих в соответствии с законодательством право на участие в публичных слушаниях, общественных обсуждениях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запрашивать у государственных органов, органов местного самоуправления, организаций, физических лиц документы и материалы, относящиеся к рассматриваемым на заседаниях (в том числе проводимых в форме общественных обсуждений или публичных слушаний) вопросам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 рассматривать предложения участников публичных слушаний, общественных обсуждений по вопросам, выносимым на публичные слушания, общественные обсуждения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 осуществлять подготовку протокола и заключения по результатам публичных слушаний, общественных обсуждений в соответствии с   требованиями законодательства, с указанием в заключении о результатах публичных слушаний, общественных обсуждений аргументированных рекомендац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ов по результатам общественных обсуждений или публичных слушаний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 привлекать специалистов, независимых экспертов, представителей надзорных органов к участию в работе Комиссии и подготовке соответствующих протоколов, заключений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 публиковать материалы о своей деятельности, в том числе путем размещения на официальном сайте Пермского муниципального округ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Комиссия осуществляет свою деятельность в форме заседаний, в том числе проводимых в форме общественных обсуждений или публичных слушаний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форме заседаний, которые проводятся по мере необходимости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Заседания Комиссии могут проводиться в очной форме путем личного участия, в заочной форме – посредством системы электронного документооборота (МСЭД), а также при наличии технической возможности с   учетом мнения членов Комиссии – в форме дистанционного участия с использованием систем видеоконференцсвязи, а также с помощью системы веб-конференции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ри отсутствии технической возможности вправе выразить свое мнение в письменной форме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Заседания Комиссии ведет председатель Комиссии, а в случае его отсутствия – заместитель председателя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2.  Комиссия правомочна принимать решения, если на заседании присутствует более половины состава Комиссии от ее общего числ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е менее чем двумя третями голосов от числа присутствующих членов Комиссии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аждого заседания Комиссии оформляются секретарем Комиссии в виде протокола, заключения о результатах публичных слушаний, общественных обсуждений. При очной форме заседания протокол или заключение подписывается председательствующим на заседании Комиссии и секретарем Комиссии личной подписью. 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седания Комиссии в заочной форме протокол или заключение подписывается председательствующим на заседании Комиссии электронной подписью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 копии материалов по вопросам, выносимым на публичные слушания, общественные обсуждения. 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аргументацией рекомендаций Комиссии о  целесообразности или нецелесообразности учета внесенных участниками общественных обсуждений или публичных слушаний предложений и   замечаний и выводов по результатам общественных обсуждений или публичных слушаний, указываемых в заключении о результатах общественных обсуждений или публичных слушаний, член Комиссии вправе изложить в письменной форме свое особое мнение и передать его секретарю Комиссии не позднее следующего после заседания дня, которое подлежит обязательному приобщению к заключению о результатах общественных обсуждений или публичных слушаний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3.  Деятельностью Комиссии руководит председатель, а в его отсутствие – заместитель председателя Комиссии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ет общее руководство деятельностью Комиссии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ведет заседания Комиссии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подписывает протоколы, заключения о результатах общественных обсуждений или публичных слушаний, поручения и запросы от имени Комиссии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подписывает письменное мнение по поступившему заявлению (вопросу, вынесенному на публичные слушания, общественные обсуждения)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дписывает документы, направляемые в комиссию по подготовке проектов правил землепользования и застройки Пермского муниципального округа Пермского края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ет иные функции в рамках деятельности Комиссии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4.  Секретарь Комиссии: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обеспечивает подготовку нормативно-правовых актов, материалов, экспозиций по вопросам, подлежащим вынесению на публичные слушания, общественные обсуждения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обеспечивает опубликование оповещения о начале общественных обсуждений или публичных слушаний на официальном сайте Пермского муниципального округа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правляет оповещения о начале общественных обсуждений или публичных слушаний и материалы для организации экспозиции проекта, подлежащие рассмотрению на публичных слушаниях или общественных обсуждениях, в соответствующие территориальные управления для    размещения сотрудниками территориальных управлений данных оповещений на информационных стендах, оборудованных около зданий территориальных управлений администрации Пермского муниципального округа Пермского края, в местах массового скопления граждан и в иных местах, расположенных на территории, в отношении которой подготовлены соответствующие проекты, и оформления экспозиции проекта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обеспечивает подготовку протокола и заключения по результатам публичных слушаний, общественных обсуждений, письменного мнения по   поступившим заявлениям (по вопросам, вынесенным на публичные слушания, общественные обсуждения)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  обеспечивает подготовку и направление запросов, связанных с деятельностью Комиссии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правляет материалы и документы по результатам проведенных публичных слушаний, общественных обсуждений в комиссию по подготовке проектов правил землепользования и застройки Пермского муниципального округа Пермского края;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 отсутствии секретаря Комиссии функции секретаря выполняет лицо, назначенное председателем Комиссии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5.  Член Комиссии: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5.1.  участвует в рассмотрении вопросов, входящих в компетенцию Комисси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5.2.  участвует в голосовании при принятии решений Комисси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5.3.  вносит предложения по рассматриваемым на заседаниях Комиссии вопросам, входящим в компетенцию Комисси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5.4.  знакомится с нормативными правовыми актами, информационными и справочными материалами по вопросам деятельности Комисси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5.5.  в отсутствие на заседании Комиссии вправе изложить свое мнение по рассматриваемым вопросам в письменной форме, которое оглашается на заседании Комиссии и приобщается к протоколу заседания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  при несогласии с аргументацией рекомендаций Комиссии о  целесообразности или нецелесообразности учета внесенных участниками общественных обсуждений или публичных слушаний предложений и  замечаний и выводов по результатам общественных обсуждений или публичных слушаний, указываемых в заключении о результатах общественных обсуждений или публичных слушаний, член Комиссии вправе изложить в письменной форме свое особое мнение и передать его секретарю Комиссии не позднее следующего после заседания дня, которое подлежит обязательному приобщению к заключению о результатах общественных обсуждений или публичных слушаний.</w:t>
      </w:r>
    </w:p>
    <w:p>
      <w:pPr>
        <w:pStyle w:val="Normal"/>
        <w:suppressAutoHyphens w:val="true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4.6.  Протоколы, заключения о результатах публичных слушаний, иные материалы по вопросам, вынесенным на публичные слушания, общественные обсуждения, принятые Комиссией по вопросам, входящим в ее функции, подлежат направлению в комиссию по подготовке проектов правил землепользования и застройки Пермского муниципального округа Пермского края.</w:t>
      </w:r>
    </w:p>
    <w:p>
      <w:pPr>
        <w:pStyle w:val="TextBody"/>
        <w:suppressAutoHyphens w:val="true"/>
        <w:spacing w:lineRule="exact" w:line="360"/>
        <w:ind w:left="4956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              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25 № 299-2025-01-05.С-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го комитета) при администрации Пермского муниципального округа Перм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77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округа Пермского края, главный архитектор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МКУ «Управление стратегического развития Пермского округ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стратегического развития МКУ «Управление стратегического развития Пермского округ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МКУ «Управление стратегического развития Пермского округ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охране окружающей среды и природопользованию МКУ Управление благоустройства Пермского муниципального округ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оответствующего территориального управления администрации Пермского муниципального округа Пермского края </w:t>
            </w:r>
          </w:p>
        </w:tc>
      </w:tr>
    </w:tbl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8:00Z</dcterms:created>
  <dc:creator>Норова</dc:creator>
  <dc:description/>
  <dc:language>en-US</dc:language>
  <cp:lastModifiedBy>adm15-01</cp:lastModifiedBy>
  <cp:lastPrinted>2015-05-22T15:56:00Z</cp:lastPrinted>
  <dcterms:modified xsi:type="dcterms:W3CDTF">2025-01-15T05:38:00Z</dcterms:modified>
  <cp:revision>2</cp:revision>
  <dc:subject/>
  <dc:title>О внесении изменения в постанов-</dc:title>
</cp:coreProperties>
</file>